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53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олмачева Н.А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г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 xml:space="preserve">**, </w:t>
      </w:r>
      <w:r>
        <w:rPr>
          <w:bCs/>
          <w:sz w:val="26"/>
          <w:szCs w:val="26"/>
        </w:rPr>
        <w:t xml:space="preserve"> идентификатор:  01; 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олмачева Н.А., 12.03.2025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ЦАФАП в ОДД ГИБДД УМВД по ХМАО-Югре серия 18810586241217004497 (составлено по фотофиксации) от 17.12.2024 года по ч.2 ст.12.9 Кодекса Российской Федерации об административных правонарушениях, вступивший в законную силу 10.01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Толмачева Н.А., 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1389 от 28.05.2025 года, согласно которому Толмачева Н.А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1217004497 по делу об административном правонарушении от 17.12.2024 года (составлено по фотофиксации)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вручено адресату  21.12.2024 года, согласно отчета об отслеживании отправления «Почта России». Выше указанное постановление вступило в законную силу 10.01.2025 года. Таким образом, с учетом требований ст. 32.2 КоАП РФ последним днем оплаты штрафа являлось 11.03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1217004497 в размере 5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Толмачевой Н.А., 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лмаче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53252013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Е.З. Буш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